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2/41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>об отделе по образованию администрации городского округа Лотошино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 41 Федерального </w:t>
      </w:r>
      <w:hyperlink r:id="rId3">
        <w:r>
          <w:rPr>
            <w:rStyle w:val="InternetLink"/>
            <w:sz w:val="28"/>
            <w:szCs w:val="28"/>
          </w:rPr>
          <w:t>зако</w:t>
        </w:r>
      </w:hyperlink>
      <w:r>
        <w:rPr>
          <w:sz w:val="28"/>
          <w:szCs w:val="28"/>
        </w:rPr>
        <w:t>на от 06.10.2003 №131-ФЗ «Об общих принципах организации местного самоуправления в Российской Федерации», Уставом городского округа Лотошино Московской области Совет депутатов городского округа Лотошино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right="-61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изменения в Положении об отделе по образованию администрации городского округа Лотошино Московской области, утвержденном решением Совета депутатов городского округа Лотошино от 17.09.2019 №15/2 «О переименовании отдела по образованию администрации Лотошинского муниципального района  Московской области» (приложение)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учить начальнику отдела по образованию администрации городского округа Лотошино Занчуриной Марине Валериевне обратиться в налоговый орган с заявлением о государственной регистрации внесенных изменений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озложить контроль за исполнением настоящего решения  на  председателя Совета депутатов городского округа Лотошино Легезина В.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В.Н. Леге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ослать: депутатам, Куликову А.Г., Шагиеву А.Э., Занчуриной М.В. - 2 экз. (завер.), ФЭУ, централизованной бухгалтерии, отделу по образованию, отделу по экономике, редакции газеты, юридическому отделу, кадры, прокурору Лотошинского района, в дело.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2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ИЗМЕНЕНИЯ В ПОЛОЖЕНИЕ ОБ ОТДЕЛЕ ПО ОБРАЗОВАНИ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ТОШИНО МОСКОВ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2.70 следующего содержания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70. Отдел в установленном порядке осуществляет организацию и проведение закупок для нужд подведомственных образовательных организац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рамках реализации федеральных и региональных проектов, проводимых на муниципальном уровне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7-01T09:50:00Z</cp:lastPrinted>
  <dcterms:modified xsi:type="dcterms:W3CDTF">2022-07-01T06:51:00Z</dcterms:modified>
  <cp:revision>59</cp:revision>
  <dc:subject/>
  <dc:title/>
</cp:coreProperties>
</file>